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37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sr-RS"/>
        </w:rPr>
        <w:t xml:space="preserve">. mart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1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ETAK, 9. MART 2018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6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strancima, koji je podnela Vlada, u pojedinostima (broj 011-3791/17 od 2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azilu i privremenoj zaštiti, koji je podnela Vlada, u pojedinostima (broj 011-2445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3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graničnoj kontroli, koji je podnela Vlada, u pojedinostima (broj 34-3788/17 od 2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4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evidencijama i obradi podataka u oblasti unutrašnjih poslova, koji je podnela Vlada, u pojedinostima (broj 011-2443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5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nacionalnom DNK registru, koji je podnela Vlada, u pojedinostima (broj 011-2444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  <w:t xml:space="preserve">6. Razmatranje </w:t>
      </w:r>
      <w:r>
        <w:rPr>
          <w:sz w:val="25"/>
          <w:szCs w:val="25"/>
          <w:lang w:val="ru-RU"/>
        </w:rPr>
        <w:t>Predloga zakona o jedinstvenom matičnom broju građana, koji je podnela Vlada, u pojedinostima (broj 011-2442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dopunama Zakona o državljanstvu Republike Srbije, koji je podnela Vlada, u pojedinostima (broj 204-3709/17 od 24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8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izmenama i dopunama Zakona o </w:t>
      </w:r>
      <w:r>
        <w:rPr>
          <w:sz w:val="25"/>
          <w:szCs w:val="25"/>
          <w:lang w:val="sr-RS"/>
        </w:rPr>
        <w:t>bezbednosti saobraćaja na putevima</w:t>
      </w:r>
      <w:r>
        <w:rPr>
          <w:sz w:val="25"/>
          <w:szCs w:val="25"/>
          <w:lang w:val="ru-RU"/>
        </w:rPr>
        <w:t>, koji je podnela Vlada, u pojedinostima (broj 22-3278/17 od 3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  <w:t>9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izmenama i dopunama Zakona o policiji, koji je podnela Vlada, u pojedinostima (broj 2-3484/17 od 14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 xml:space="preserve">10. </w:t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izmenama Zakona o javnom redu i miru, koji je podnela Vlada, u pojedinostima (broj 214-2869/17 od 10. okto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Latn-RS"/>
        </w:rPr>
      </w:pPr>
      <w:r>
        <w:rPr>
          <w:sz w:val="25"/>
          <w:szCs w:val="25"/>
          <w:lang w:val="ru-RU"/>
        </w:rPr>
        <w:tab/>
        <w:t>11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RS"/>
        </w:rPr>
        <w:t>U prilogu se članovima Odbora dostavlja zapisnik Desete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8:00Z</dcterms:created>
  <dc:creator>Milan Culjkovic</dc:creator>
  <dc:description/>
  <dc:language>en-US</dc:language>
  <cp:lastModifiedBy>info</cp:lastModifiedBy>
  <cp:lastPrinted>2017-12-04T07:50:00Z</cp:lastPrinted>
  <dcterms:modified xsi:type="dcterms:W3CDTF">2018-03-12T14:18:00Z</dcterms:modified>
  <cp:revision>2</cp:revision>
  <dc:subject/>
  <dc:title/>
</cp:coreProperties>
</file>